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外国语大学成都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缓考</w:t>
      </w:r>
      <w:r>
        <w:rPr/>
        <w:t>确认及审核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"/>
        <w:gridCol w:w="96"/>
        <w:gridCol w:w="1084"/>
        <w:gridCol w:w="920"/>
        <w:gridCol w:w="580"/>
        <w:gridCol w:w="1331"/>
        <w:gridCol w:w="354"/>
        <w:gridCol w:w="726"/>
        <w:gridCol w:w="1782"/>
        <w:gridCol w:w="12"/>
        <w:gridCol w:w="1143"/>
        <w:gridCol w:w="1076"/>
      </w:tblGrid>
      <w:tr>
        <w:trPr>
          <w:trHeight w:val="449" w:hRule="atLeast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（方向）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年级、班</w:t>
            </w:r>
          </w:p>
        </w:tc>
        <w:tc>
          <w:tcPr>
            <w:tcW w:w="7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缓 考  科 目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1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缓考原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  字：                 年    月   日</w:t>
            </w:r>
          </w:p>
        </w:tc>
      </w:tr>
      <w:tr>
        <w:trPr>
          <w:trHeight w:val="2947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  意  见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  意  见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字（盖章）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</w:t>
            </w:r>
          </w:p>
        </w:tc>
      </w:tr>
      <w:tr>
        <w:trPr>
          <w:trHeight w:val="88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  南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上交书面缓考申请一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若为打印件需学生亲笔签字，若因病申请缓考需附卫生医疗机构的病情诊断意见），由辅导员对学生缓考原因进行核实并在缓考申请上签署意见后，上交党总支书记审查并批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书记批示通过后，由申请学生填写“缓考确认及审核表”，并亲笔签字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将填好的“缓考确认及审核表”（附书面缓考申请）上交院长，由院长签署意见并盖章；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学生将“缓考确认及审核表”（附书面缓考申请）上交教务处（三）；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>“缓考原因”及以上栏的内容由提交申请学生本人填写。                教务处制</w:t>
      </w:r>
    </w:p>
    <w:sectPr>
      <w:type w:val="nextPage"/>
      <w:pgSz w:w="11906" w:h="16838"/>
      <w:pgMar w:left="1259" w:right="1287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6:00Z</dcterms:created>
  <dc:creator>NICOSON</dc:creator>
  <dc:description/>
  <cp:keywords/>
  <dc:language>en-US</dc:language>
  <cp:lastModifiedBy>Administrator</cp:lastModifiedBy>
  <cp:lastPrinted>2011-12-21T09:29:00Z</cp:lastPrinted>
  <dcterms:modified xsi:type="dcterms:W3CDTF">2021-10-11T02:01:00Z</dcterms:modified>
  <cp:revision>14</cp:revision>
  <dc:subject/>
  <dc:title/>
</cp:coreProperties>
</file>